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534035</wp:posOffset>
                </wp:positionV>
                <wp:extent cx="7086600" cy="515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15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1326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page n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A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B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C 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D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E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F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Valeur pièce G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pièce H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pièce  I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pièce  J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pièce 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pièce L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Valeur de page en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05.65pt;mso-wrap-distance-left:9.05pt;mso-wrap-distance-right:9.05pt;mso-wrap-distance-top:0pt;mso-wrap-distance-bottom:0pt;margin-top:-42.05pt;mso-position-vertical-relative:text;margin-left:-4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5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1326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page n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A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B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C 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D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E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F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Valeur pièce G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pièce H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pièce  I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pièce  J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pièce K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pièce L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Valeur de page en €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1574165</wp:posOffset>
                </wp:positionV>
                <wp:extent cx="6970395" cy="200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200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180" w:leader="none"/>
                              </w:tabs>
                              <w:spacing w:before="0" w:after="40"/>
                              <w:ind w:left="180" w:hanging="0"/>
                              <w:rPr>
                                <w:rFonts w:ascii="Comic Sans MS" w:hAnsi="Comic Sans MS" w:cs="Comic Sans MS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32"/>
                                <w:szCs w:val="32"/>
                              </w:rPr>
                              <w:t xml:space="preserve">Fiche d’inventaire des valeurs des documents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920" w:leader="none"/>
                              </w:tabs>
                              <w:spacing w:before="0" w:after="4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m et prénom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before="0" w:after="40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before="0" w:after="40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ssoci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 : …………………………………………………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itre de la coll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 :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Valeur totale de la collection à assurer 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158.15pt;mso-wrap-distance-left:9.05pt;mso-wrap-distance-right:9.05pt;mso-wrap-distance-top:0pt;mso-wrap-distance-bottom:0pt;margin-top:123.9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9180" w:leader="none"/>
                        </w:tabs>
                        <w:spacing w:before="0" w:after="40"/>
                        <w:ind w:left="180" w:hanging="0"/>
                        <w:rPr>
                          <w:rFonts w:ascii="Comic Sans MS" w:hAnsi="Comic Sans MS" w:cs="Comic Sans MS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32"/>
                          <w:szCs w:val="32"/>
                        </w:rPr>
                        <w:t xml:space="preserve">Fiche d’inventaire des valeurs des documents </w:t>
                      </w:r>
                    </w:p>
                    <w:p>
                      <w:pPr>
                        <w:pStyle w:val="Normal"/>
                        <w:spacing w:before="0" w:after="40"/>
                        <w:ind w:left="18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920" w:leader="none"/>
                        </w:tabs>
                        <w:spacing w:before="0" w:after="40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</w:rPr>
                        <w:t>Nom et prénom</w:t>
                      </w:r>
                      <w:r>
                        <w:rPr>
                          <w:b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spacing w:before="0" w:after="40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spacing w:before="0" w:after="40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ssociatio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 : …………………………………………………                                </w:t>
                      </w:r>
                    </w:p>
                    <w:p>
                      <w:pPr>
                        <w:pStyle w:val="Normal"/>
                        <w:spacing w:before="0" w:after="40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itre de la collectio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 :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ind w:left="1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Valeur totale de la collection à assurer :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€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4"/>
      <w:szCs w:val="24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5:00Z</dcterms:created>
  <dc:creator>Famille BOUVARD</dc:creator>
  <dc:description/>
  <dc:language>en-US</dc:language>
  <cp:lastModifiedBy>Famille BOUVARD</cp:lastModifiedBy>
  <dcterms:modified xsi:type="dcterms:W3CDTF">2023-10-27T08:50:00Z</dcterms:modified>
  <cp:revision>1</cp:revision>
  <dc:subject/>
  <dc:title/>
</cp:coreProperties>
</file>